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36"/>
          <w:szCs w:val="36"/>
        </w:rPr>
        <w:t>NATIONAL ARTISTS FOR MENTAL HEALTH, INC.</w:t>
      </w:r>
      <w:r>
        <w:rPr>
          <w:rFonts w:cs="Times New Roman" w:ascii="Times New Roman" w:hAnsi="Times New Roman"/>
          <w:sz w:val="36"/>
          <w:szCs w:val="36"/>
        </w:rPr>
        <w:t xml:space="preserve"> ________________________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IONAL ARTISTS FOR MENTAL HEALTH,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STIMONY ON CONSUMER PERSPECTIVE OF HUMAN SUBJECT RESEAR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uary 29, 199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SENTED 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SPECIAL ADVISORY WORK GROU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N HUMAN SUBJECT RESEAR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SENTED B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ANKLIN A.J. MARQUIT, M.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O of NAMH, INC.</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RAFTED BY FRANK MARQUIT AND STEVEN PERIARD</w:t>
      </w:r>
    </w:p>
    <w:p>
      <w:pPr>
        <w:pStyle w:val="Normal"/>
        <w:jc w:val="center"/>
        <w:rPr>
          <w:rFonts w:ascii="Times New Roman" w:hAnsi="Times New Roman" w:cs="Times New Roman"/>
          <w:sz w:val="24"/>
          <w:szCs w:val="16"/>
        </w:rPr>
      </w:pPr>
      <w:r>
        <w:rPr>
          <w:rFonts w:cs="Times New Roman" w:ascii="Times New Roman" w:hAnsi="Times New Roman"/>
          <w:sz w:val="24"/>
          <w:szCs w:val="16"/>
        </w:rPr>
        <w:t>A Grassroots/Arts Vocational and Advocacy Mental Health Consumer Agency</w:t>
      </w:r>
    </w:p>
    <w:p>
      <w:pPr>
        <w:pStyle w:val="Normal"/>
        <w:jc w:val="center"/>
        <w:rPr>
          <w:rFonts w:ascii="Times New Roman" w:hAnsi="Times New Roman" w:cs="Times New Roman"/>
          <w:sz w:val="24"/>
          <w:szCs w:val="16"/>
        </w:rPr>
      </w:pPr>
      <w:r>
        <w:rPr>
          <w:rFonts w:cs="Times New Roman" w:ascii="Times New Roman" w:hAnsi="Times New Roman"/>
          <w:sz w:val="24"/>
          <w:szCs w:val="16"/>
        </w:rPr>
        <w:t>d.b.a.</w:t>
      </w:r>
    </w:p>
    <w:p>
      <w:pPr>
        <w:pStyle w:val="Normal"/>
        <w:jc w:val="center"/>
        <w:rPr>
          <w:rFonts w:ascii="Times New Roman" w:hAnsi="Times New Roman" w:cs="Times New Roman"/>
          <w:sz w:val="24"/>
          <w:szCs w:val="16"/>
        </w:rPr>
      </w:pPr>
      <w:r>
        <w:rPr>
          <w:rFonts w:cs="Times New Roman" w:ascii="Times New Roman" w:hAnsi="Times New Roman"/>
          <w:sz w:val="24"/>
          <w:szCs w:val="16"/>
        </w:rPr>
        <w:t>North River Gallery &amp; Empowerment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First, I would like to thank you for inviting me to give a testimony on consumer perspectives to the advisory work group on Human Subject Research Involving Protected Classes.  My purpose for being here today is to act as a “voice” on several issues of major concern to my fellow consumers.  I feel compelled to make it known that I myself am a “consumer of metal health services,” having been diagnosed with many labels, including Manic-Depression (Bi-Polar) Disorder, Obsessive-Compulsive Personality Disorder, and Anxiety and Panic Disorder.  I believe that these criteria, and my years of intensive work as a peer advocate, are sufficient to establish me as an effective representative of consumer issues.  With respect to this presentation, I acknowledge that I cannot speak for all consumers.  However, I can say that after studying the subject of the consumer perspective on Human Subject Research, the opinions expressed in this testimony are shared by a significant portion of the mental health population.  I must also state the friends, family members, and family groups have also provided invaluable assistance with respect to this testimony.  Specific references are included in your copy of the testimony.</w:t>
      </w:r>
    </w:p>
    <w:p>
      <w:pPr>
        <w:pStyle w:val="Normal"/>
        <w:jc w:val="center"/>
        <w:rPr>
          <w:rFonts w:ascii="Times New Roman" w:hAnsi="Times New Roman" w:cs="Times New Roman"/>
          <w:sz w:val="28"/>
          <w:szCs w:val="28"/>
        </w:rPr>
      </w:pPr>
      <w:r>
        <w:rPr>
          <w:rFonts w:cs="Times New Roman" w:ascii="Times New Roman" w:hAnsi="Times New Roman"/>
          <w:b/>
          <w:sz w:val="28"/>
          <w:szCs w:val="28"/>
        </w:rPr>
        <w:t>Conflict of Intere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fore I go into the specifics of the issues raised in this testimony, I and other consumers who took part in this study feel compelled to address two issues that are directly aimed at this advisory work group.  The first addresses the potential for conflict within the advisory work group.  Specifically, the fact that </w:t>
      </w:r>
      <w:r>
        <w:rPr>
          <w:rFonts w:cs="Times New Roman" w:ascii="Times New Roman" w:hAnsi="Times New Roman"/>
          <w:b/>
          <w:sz w:val="28"/>
          <w:szCs w:val="28"/>
        </w:rPr>
        <w:t>some members of this group are researchers</w:t>
      </w:r>
      <w:r>
        <w:rPr>
          <w:rFonts w:cs="Times New Roman" w:ascii="Times New Roman" w:hAnsi="Times New Roman"/>
          <w:sz w:val="28"/>
          <w:szCs w:val="28"/>
        </w:rPr>
        <w:t>.  It is not my intention to question the motivation behind the participation of researchers within this group.  I will not dispute any claims that these researchers are involved for the noble purpose of improving the condition of research in this country with an emphasis on continually ensuring the safety and well-being of human research subjects.  However, I need to point out that there is a possibility that</w:t>
      </w:r>
      <w:r>
        <w:rPr>
          <w:rFonts w:cs="Times New Roman" w:ascii="Times New Roman" w:hAnsi="Times New Roman"/>
          <w:b/>
          <w:sz w:val="28"/>
          <w:szCs w:val="28"/>
        </w:rPr>
        <w:t>, in making recommendations to the Commissioner of Health, a researcher may be less likely to make recommendations that have the potential for placing limits on any future research in which they may be involved</w:t>
      </w:r>
      <w:r>
        <w:rPr>
          <w:rFonts w:cs="Times New Roman" w:ascii="Times New Roman" w:hAnsi="Times New Roman"/>
          <w:sz w:val="28"/>
          <w:szCs w:val="28"/>
        </w:rPr>
        <w:t>.  Whether or not these researchers have the best of intentions, whether or not they are currently involved in Human Subject Research, the mere possibility of this conflict is enough to warrant serious considerations when reviewing their group’s purpose, researchers should only be used as consultants who would serve the advisory group by answering questions regarding specific elements of Human Subject Researc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other issue that concerned a number of us was the fact that you have </w:t>
      </w:r>
      <w:r>
        <w:rPr>
          <w:rFonts w:cs="Times New Roman" w:ascii="Times New Roman" w:hAnsi="Times New Roman"/>
          <w:b/>
          <w:sz w:val="28"/>
          <w:szCs w:val="28"/>
        </w:rPr>
        <w:t>no consumer representation within this group</w:t>
      </w:r>
      <w:r>
        <w:rPr>
          <w:rFonts w:cs="Times New Roman" w:ascii="Times New Roman" w:hAnsi="Times New Roman"/>
          <w:sz w:val="28"/>
          <w:szCs w:val="28"/>
        </w:rPr>
        <w:t xml:space="preserve">.  To us, this is a very serious issue, and frankly, we’re at a loss as to how consumers seemed to have been overlooked by the Commissioner of Health as </w:t>
      </w:r>
      <w:r>
        <w:rPr>
          <w:rFonts w:cs="Times New Roman" w:ascii="Times New Roman" w:hAnsi="Times New Roman"/>
          <w:b/>
          <w:sz w:val="28"/>
          <w:szCs w:val="28"/>
        </w:rPr>
        <w:t>people who could provide experienced, informed,</w:t>
      </w:r>
      <w:r>
        <w:rPr>
          <w:rFonts w:cs="Times New Roman" w:ascii="Times New Roman" w:hAnsi="Times New Roman"/>
          <w:sz w:val="28"/>
          <w:szCs w:val="28"/>
        </w:rPr>
        <w:t xml:space="preserve"> and therefore </w:t>
      </w:r>
      <w:r>
        <w:rPr>
          <w:rFonts w:cs="Times New Roman" w:ascii="Times New Roman" w:hAnsi="Times New Roman"/>
          <w:b/>
          <w:sz w:val="28"/>
          <w:szCs w:val="28"/>
        </w:rPr>
        <w:t>valuable, recommendations to the DOH (Department of Health)</w:t>
      </w:r>
      <w:r>
        <w:rPr>
          <w:rFonts w:cs="Times New Roman" w:ascii="Times New Roman" w:hAnsi="Times New Roman"/>
          <w:sz w:val="28"/>
          <w:szCs w:val="28"/>
        </w:rPr>
        <w:t>.  To quote the “outreach letter” submitted by the DOH, the work group “consists of distinguished clinicians, ethicists, attorneys, patient advocates, and researchers.”  Certainly, it is not for lack of potential resources in this area</w:t>
      </w:r>
      <w:r>
        <w:rPr>
          <w:rFonts w:cs="Times New Roman" w:ascii="Times New Roman" w:hAnsi="Times New Roman"/>
          <w:b/>
          <w:sz w:val="28"/>
          <w:szCs w:val="28"/>
        </w:rPr>
        <w:t>.  I personally know many consumers who would not only be willing to participate in this group, but would feel obligated to do so</w:t>
      </w:r>
      <w:r>
        <w:rPr>
          <w:rFonts w:cs="Times New Roman" w:ascii="Times New Roman" w:hAnsi="Times New Roman"/>
          <w:sz w:val="28"/>
          <w:szCs w:val="28"/>
        </w:rPr>
        <w:t xml:space="preserve">.  Perhaps the Commissioner is not aware of the consumer initiatives to take a more active “partnership” role in Human Subject Research.  This initiative will be discussed further in the “quality control” section of this testimony.  Before you proceed any further, please consider the obvious importance of having </w:t>
      </w:r>
      <w:r>
        <w:rPr>
          <w:rFonts w:cs="Times New Roman" w:ascii="Times New Roman" w:hAnsi="Times New Roman"/>
          <w:b/>
          <w:sz w:val="28"/>
          <w:szCs w:val="28"/>
        </w:rPr>
        <w:t>at least one consumer in this advisory group</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w I wish to address the following issues that we feel must be considered when you make your recommendations to the Commissioner. </w:t>
      </w:r>
    </w:p>
    <w:p>
      <w:pPr>
        <w:pStyle w:val="Normal"/>
        <w:rPr>
          <w:rFonts w:ascii="Times New Roman" w:hAnsi="Times New Roman" w:cs="Times New Roman"/>
          <w:b/>
          <w:b/>
          <w:sz w:val="28"/>
          <w:szCs w:val="28"/>
        </w:rPr>
      </w:pPr>
      <w:r>
        <w:rPr>
          <w:rFonts w:cs="Times New Roman" w:ascii="Times New Roman" w:hAnsi="Times New Roman"/>
          <w:b/>
          <w:sz w:val="28"/>
          <w:szCs w:val="28"/>
        </w:rPr>
        <w:t>1.Informed Consent</w:t>
      </w:r>
    </w:p>
    <w:p>
      <w:pPr>
        <w:pStyle w:val="Normal"/>
        <w:rPr/>
      </w:pPr>
      <w:r>
        <w:rPr>
          <w:rFonts w:cs="Times New Roman" w:ascii="Times New Roman" w:hAnsi="Times New Roman"/>
          <w:sz w:val="28"/>
          <w:szCs w:val="28"/>
        </w:rPr>
        <w:tab/>
        <w:t xml:space="preserve">This issue is a hotly debated one when it is applied to mental illness, and rightly so.  The foundation for such debate lies </w:t>
      </w:r>
      <w:r>
        <w:rPr>
          <w:rFonts w:cs="Times New Roman" w:ascii="Times New Roman" w:hAnsi="Times New Roman"/>
          <w:b/>
          <w:sz w:val="28"/>
          <w:szCs w:val="28"/>
        </w:rPr>
        <w:t xml:space="preserve">in determining whether an individual is a position to give “informed consent.”  </w:t>
      </w:r>
      <w:r>
        <w:rPr>
          <w:rFonts w:cs="Times New Roman" w:ascii="Times New Roman" w:hAnsi="Times New Roman"/>
          <w:sz w:val="28"/>
          <w:szCs w:val="28"/>
        </w:rPr>
        <w:t xml:space="preserve">Our concerns about this issue rest in </w:t>
      </w:r>
      <w:r>
        <w:rPr>
          <w:rFonts w:cs="Times New Roman" w:ascii="Times New Roman" w:hAnsi="Times New Roman"/>
          <w:b/>
          <w:sz w:val="28"/>
          <w:szCs w:val="28"/>
        </w:rPr>
        <w:t xml:space="preserve">how “informed consent” has cone to be defined, the policies and laws governing “informed consent”, </w:t>
      </w:r>
      <w:r>
        <w:rPr>
          <w:rFonts w:cs="Times New Roman" w:ascii="Times New Roman" w:hAnsi="Times New Roman"/>
          <w:sz w:val="28"/>
          <w:szCs w:val="28"/>
        </w:rPr>
        <w:t xml:space="preserve">and </w:t>
      </w:r>
      <w:r>
        <w:rPr>
          <w:rFonts w:cs="Times New Roman" w:ascii="Times New Roman" w:hAnsi="Times New Roman"/>
          <w:b/>
          <w:sz w:val="28"/>
          <w:szCs w:val="28"/>
        </w:rPr>
        <w:t xml:space="preserve">the various factors that are </w:t>
      </w:r>
      <w:r>
        <w:rPr>
          <w:rFonts w:cs="Times New Roman" w:ascii="Times New Roman" w:hAnsi="Times New Roman"/>
          <w:b/>
          <w:sz w:val="28"/>
          <w:szCs w:val="28"/>
          <w:u w:val="single"/>
        </w:rPr>
        <w:t>neglected</w:t>
      </w:r>
      <w:r>
        <w:rPr>
          <w:rFonts w:cs="Times New Roman" w:ascii="Times New Roman" w:hAnsi="Times New Roman"/>
          <w:b/>
          <w:sz w:val="28"/>
          <w:szCs w:val="28"/>
        </w:rPr>
        <w:t xml:space="preserve"> when making this determination.</w:t>
      </w:r>
      <w:r>
        <w:rPr>
          <w:rFonts w:cs="Times New Roman" w:ascii="Times New Roman" w:hAnsi="Times New Roman"/>
          <w:sz w:val="28"/>
          <w:szCs w:val="28"/>
        </w:rPr>
        <w:t xml:space="preserve">  It is a fact that many consumers have been subjected to research where informed consent was not properly, in some cases, legally established.  Further</w:t>
      </w:r>
      <w:r>
        <w:rPr>
          <w:rFonts w:cs="Times New Roman" w:ascii="Times New Roman" w:hAnsi="Times New Roman"/>
          <w:b/>
          <w:sz w:val="28"/>
          <w:szCs w:val="28"/>
        </w:rPr>
        <w:t>, it is a great concern to us that many researchers have sidestepped “informed consent” through the accepted use of “surrogate consent”, where friends, family members, and/or legal representatives provide consent on behalf of the subject.</w:t>
      </w:r>
    </w:p>
    <w:p>
      <w:pPr>
        <w:pStyle w:val="Normal"/>
        <w:rPr/>
      </w:pPr>
      <w:r>
        <w:rPr>
          <w:rFonts w:cs="Times New Roman" w:ascii="Times New Roman" w:hAnsi="Times New Roman"/>
          <w:b/>
          <w:sz w:val="28"/>
          <w:szCs w:val="28"/>
        </w:rPr>
        <w:tab/>
      </w:r>
      <w:r>
        <w:rPr>
          <w:rFonts w:cs="Times New Roman" w:ascii="Times New Roman" w:hAnsi="Times New Roman"/>
          <w:sz w:val="28"/>
          <w:szCs w:val="28"/>
        </w:rPr>
        <w:t xml:space="preserve">The first major document to seriously address the issue of informed consent was the Nuremburg Code (1947).  The Nuremburg Tribunal of the U.S. Military ruled that the first defense against the untold cruelty of the Nazi experiments was informed consent.  Yet the definition of informed consent has historically and currently been “adapted” to fit the needs of the researchers.  Consequently, </w:t>
      </w:r>
      <w:r>
        <w:rPr>
          <w:rFonts w:cs="Times New Roman" w:ascii="Times New Roman" w:hAnsi="Times New Roman"/>
          <w:b/>
          <w:sz w:val="28"/>
          <w:szCs w:val="28"/>
        </w:rPr>
        <w:t>true informed consent – where potential volunteers are given full knowledge of the nature of the research and all risks involved, are proven to fully understand  the nature and risks involved, are deemed “competent” to give consent, are not coerced or manipulated by any outside forces that would influence their decision to consent – is rarely achieved.</w:t>
      </w:r>
      <w:r>
        <w:rPr>
          <w:rFonts w:cs="Times New Roman" w:ascii="Times New Roman" w:hAnsi="Times New Roman"/>
          <w:sz w:val="28"/>
          <w:szCs w:val="28"/>
        </w:rPr>
        <w:t xml:space="preserve">  Too often the motivation behind assessing informed consent is to re-classify consumers as second-class citizens, thereby making it easier to infringe on their rights.  The Nuremberg Code was drafted to protect individuals from being taken advantage of in this manner, yet the regulations governing informed consent seem to be moving further and further away from these important tenants.  I have been told that current regulations don’t even make reference to the Nuremburg Code.</w:t>
      </w:r>
    </w:p>
    <w:p>
      <w:pPr>
        <w:pStyle w:val="Normal"/>
        <w:rPr>
          <w:rFonts w:ascii="Times New Roman" w:hAnsi="Times New Roman" w:cs="Times New Roman"/>
          <w:sz w:val="28"/>
          <w:szCs w:val="28"/>
        </w:rPr>
      </w:pPr>
      <w:r>
        <w:rPr>
          <w:rFonts w:cs="Times New Roman" w:ascii="Times New Roman" w:hAnsi="Times New Roman"/>
          <w:sz w:val="28"/>
          <w:szCs w:val="28"/>
        </w:rPr>
        <w:t>Some of the reasons why informed consent is not being established are included, with examples, below:</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Regulations that dictate what constitutes informed consent are not specific enough to prevent misrepresentation.</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t>ex. Section 2442 of the Public Health Law states that “no human research may be conducted in this state in the absence of voluntary informed consent subscribed to in writing by the human subject.”  This policy assumes that “the end justifies the means.”  Consequently, even if the consent was obtained through manipulation or coercion, the signed consent makes it legal.</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Consent forms are generally misleading and important information is withheld.</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t>ex. The New York Times pointed out that informed consent signed by parents in the UCLA “challenge study” were “so bland and unbalanced as to be misleading.  The forms provided great detail on the risks involved in drawing blood.  Yet on the issue of how withdrawal of medication would affect the subjects, the form simply stated that their condition might ‘improve, worsen, or remain the same.”  Other crucial information that may have prevented the subjects from volunteering was glaringly omitted.</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Regulations allow for circumvention of subject’s rights.</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t>ex. If a potential subject does not consent, researchers may obtain “surrogate consent” from a parent or legal guardian, thereby bypassing the subject’s right to refuse.  Section 2442 of the Public Health Law supports this practice.</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pPr>
      <w:r>
        <w:rPr>
          <w:rFonts w:cs="Times New Roman" w:ascii="Times New Roman" w:hAnsi="Times New Roman"/>
          <w:sz w:val="28"/>
          <w:szCs w:val="28"/>
        </w:rPr>
        <w:t xml:space="preserve">Regulations do not take into account </w:t>
      </w:r>
      <w:r>
        <w:rPr>
          <w:rFonts w:cs="Times New Roman" w:ascii="Times New Roman" w:hAnsi="Times New Roman"/>
          <w:b/>
          <w:sz w:val="28"/>
          <w:szCs w:val="28"/>
        </w:rPr>
        <w:t xml:space="preserve">all </w:t>
      </w:r>
      <w:r>
        <w:rPr>
          <w:rFonts w:cs="Times New Roman" w:ascii="Times New Roman" w:hAnsi="Times New Roman"/>
          <w:sz w:val="28"/>
          <w:szCs w:val="28"/>
        </w:rPr>
        <w:t>factors that are essential in determining whether or not someone is in a position to give informed consent.</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t>ex. Current regulations do not fully address the vulnerability of a potential subject as a basis for determining informed consent.  With respect to hospitalized patients, potential subject’s rights are heavily restricted and they may be influenced to participate in research under the guise of cooperating with the strict guidelines of hospital policy.</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Efforts to help potential subjects understand the nature and risks involved in the research are generally not effective.</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t>ex. A hearing held by the National Bioethics Advisory Committee on September 18, 1997 heard direct testimony from individual families and patients who participated in research conducted by some of the nation’s premier research institutions.  The families and patients testified that experiments were being conducted without disclosure of known risk, hence without informed consent.  In addition, they testified that consent forms were often presented “en masse” to subjects who were unable to comprehend them, and often after the experiments were underway.</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Regulations allow for internal review in establishing whether or not a potential subject is qualified to give informed consent.</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t>ex. Psychiatrists, physicians, and behavioral psychologists who are affiliated with institutions conducting research may legally determine whether or not someone is qualified to give informed consent for that research despite the obvious conflict of interest.</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rPr>
          <w:rFonts w:ascii="Times New Roman" w:hAnsi="Times New Roman" w:cs="Times New Roman"/>
          <w:sz w:val="28"/>
          <w:szCs w:val="28"/>
        </w:rPr>
      </w:pPr>
      <w:r>
        <w:rPr>
          <w:rFonts w:cs="Times New Roman" w:ascii="Times New Roman" w:hAnsi="Times New Roman"/>
          <w:b/>
          <w:sz w:val="28"/>
          <w:szCs w:val="28"/>
        </w:rPr>
        <w:t xml:space="preserve">The Vulnerability Factor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 mentioned above, the inherent vulnerability of a proposed subject needs to be taken into account when determining informed consent.  The following are some factors that address vulnerability and may contribute to a lack of </w:t>
      </w:r>
      <w:r>
        <w:rPr>
          <w:rFonts w:cs="Times New Roman" w:ascii="Times New Roman" w:hAnsi="Times New Roman"/>
          <w:b/>
          <w:sz w:val="28"/>
          <w:szCs w:val="28"/>
        </w:rPr>
        <w:t>true informed consent</w:t>
      </w:r>
      <w:r>
        <w:rPr>
          <w:rFonts w:cs="Times New Roman" w:ascii="Times New Roman" w:hAnsi="Times New Roman"/>
          <w:sz w:val="28"/>
          <w:szCs w:val="28"/>
        </w:rPr>
        <w: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Potential subjects who may be poor submit to research for monetary gai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Potential subjects submit to research out of fear of losing servic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Potential subjects submit to research out of desperation to search for relief from overwhelming symptom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Complaints about research made by the subject can be dismissed as a symptom of the illnes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Potential subjects who are hospitalized may be led to believe that the research is part of their treatme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Because informed consent may be given by a parent or legal representative, potential subjects are literally forced to participat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Because subjects may be under the assumption that all treatment they receive is designed to be therapeutic, they may misrepresent research that is not designed to be directly therapeutic to its subjects.</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Treatment options for people with mental illness may be limited, thereby making them more likely to consent to treatment through research.</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b/>
          <w:sz w:val="28"/>
          <w:szCs w:val="28"/>
        </w:rPr>
        <w:t>The Family Issu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sz w:val="28"/>
          <w:szCs w:val="28"/>
        </w:rPr>
        <w:t xml:space="preserve">It is generally assumed that parents and other loved ones are objective arbiters of what is in one’s best interest.  However, </w:t>
      </w:r>
      <w:r>
        <w:rPr>
          <w:rFonts w:cs="Times New Roman" w:ascii="Times New Roman" w:hAnsi="Times New Roman"/>
          <w:b/>
          <w:sz w:val="28"/>
          <w:szCs w:val="28"/>
        </w:rPr>
        <w:t>family members can just as easily be manipulated into giving consent as consumers</w:t>
      </w:r>
      <w:r>
        <w:rPr>
          <w:rFonts w:cs="Times New Roman" w:ascii="Times New Roman" w:hAnsi="Times New Roman"/>
          <w:sz w:val="28"/>
          <w:szCs w:val="28"/>
        </w:rPr>
        <w:t xml:space="preserve">.  In fact, it is possible that </w:t>
      </w:r>
      <w:r>
        <w:rPr>
          <w:rFonts w:cs="Times New Roman" w:ascii="Times New Roman" w:hAnsi="Times New Roman"/>
          <w:b/>
          <w:sz w:val="28"/>
          <w:szCs w:val="28"/>
        </w:rPr>
        <w:t>family members may be more susceptible to manipulation.</w:t>
      </w:r>
      <w:r>
        <w:rPr>
          <w:rFonts w:cs="Times New Roman" w:ascii="Times New Roman" w:hAnsi="Times New Roman"/>
          <w:sz w:val="28"/>
          <w:szCs w:val="28"/>
        </w:rPr>
        <w:t xml:space="preserve">  Consider how much we rely on expert opinion, sometimes to the point of acknowledging this opinion as fact.  When we weigh these “facts’ against the opinions of a loved one who is diagnosed with mental illness, we will invariably </w:t>
      </w:r>
      <w:r>
        <w:rPr>
          <w:rFonts w:cs="Times New Roman" w:ascii="Times New Roman" w:hAnsi="Times New Roman"/>
          <w:b/>
          <w:sz w:val="28"/>
          <w:szCs w:val="28"/>
        </w:rPr>
        <w:t>side with the “experts,”</w:t>
      </w:r>
      <w:r>
        <w:rPr>
          <w:rFonts w:cs="Times New Roman" w:ascii="Times New Roman" w:hAnsi="Times New Roman"/>
          <w:sz w:val="28"/>
          <w:szCs w:val="28"/>
        </w:rPr>
        <w:t xml:space="preserve"> especially when we have seen firsthand the latter’s tendency to be symptomatically irrational.  This sets up a dangerous situation when family members are allowed to provide consent on behalf of their loved ones.  However, despite the fact that many of us oppose “surrogate consent”, we do not disregard the important role of the family member as </w:t>
      </w:r>
      <w:r>
        <w:rPr>
          <w:rFonts w:cs="Times New Roman" w:ascii="Times New Roman" w:hAnsi="Times New Roman"/>
          <w:b/>
          <w:sz w:val="28"/>
          <w:szCs w:val="28"/>
        </w:rPr>
        <w:t>advisor</w:t>
      </w:r>
      <w:r>
        <w:rPr>
          <w:rFonts w:cs="Times New Roman" w:ascii="Times New Roman" w:hAnsi="Times New Roman"/>
          <w:sz w:val="28"/>
          <w:szCs w:val="28"/>
        </w:rPr>
        <w:t xml:space="preserve"> in determining informed conse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Recommendations with respects to Informed Consent</w:t>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All actions related to formal assessment of informed consent must, by law, be documented on video tape and filed for future reference.</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pPr>
      <w:r>
        <w:rPr>
          <w:rFonts w:cs="Times New Roman" w:ascii="Times New Roman" w:hAnsi="Times New Roman"/>
          <w:b/>
          <w:sz w:val="28"/>
          <w:szCs w:val="28"/>
        </w:rPr>
        <w:t xml:space="preserve">Families and recognized legal parties should </w:t>
      </w:r>
      <w:r>
        <w:rPr>
          <w:rFonts w:cs="Times New Roman" w:ascii="Times New Roman" w:hAnsi="Times New Roman"/>
          <w:b/>
          <w:sz w:val="28"/>
          <w:szCs w:val="28"/>
          <w:u w:val="single"/>
        </w:rPr>
        <w:t xml:space="preserve">not be allowed </w:t>
      </w:r>
      <w:r>
        <w:rPr>
          <w:rFonts w:cs="Times New Roman" w:ascii="Times New Roman" w:hAnsi="Times New Roman"/>
          <w:b/>
          <w:sz w:val="28"/>
          <w:szCs w:val="28"/>
        </w:rPr>
        <w:t>to give informed consent on behalf of consumers who are potential subjects for research.</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pPr>
      <w:r>
        <w:rPr>
          <w:rFonts w:cs="Times New Roman" w:ascii="Times New Roman" w:hAnsi="Times New Roman"/>
          <w:b/>
          <w:sz w:val="28"/>
          <w:szCs w:val="28"/>
        </w:rPr>
        <w:t xml:space="preserve">Voluntary informed consent should be made necessary with </w:t>
      </w:r>
      <w:r>
        <w:rPr>
          <w:rFonts w:cs="Times New Roman" w:ascii="Times New Roman" w:hAnsi="Times New Roman"/>
          <w:b/>
          <w:sz w:val="28"/>
          <w:szCs w:val="28"/>
          <w:u w:val="single"/>
        </w:rPr>
        <w:t xml:space="preserve">no </w:t>
      </w:r>
      <w:r>
        <w:rPr>
          <w:rFonts w:cs="Times New Roman" w:ascii="Times New Roman" w:hAnsi="Times New Roman"/>
          <w:b/>
          <w:sz w:val="28"/>
          <w:szCs w:val="28"/>
        </w:rPr>
        <w:t>exceptions, and must be established both verbally and in writing.  All verbal establishments of informed consent must be videotaped and filed for future reference.</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If the human subject is a minor and not legally qualified to give informed consent, consent should be given only after the minor has expressed his/her desire to participate on the research, and only after he/she is given full knowledge and understanding of the nature of the research and the risks involved.  If this cannot be accomplished, the minor should not be made eligible for research.</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There must be an immediate moratorium on non-therapeutic high risk experimentation on mentally disabled persons who may be unable to comprehend or evaluate the likely or potential risks – hence unable to give voluntary informed consen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Consent forms must be clear and comprehensive with respect to the nature of the research and the risks involved.  An independent party should be required to approve the forms and determine whether or not they properly convey all risks involved.</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Any individual or group legally qualified to determine whether or not a potential subject is competent to give informed consent  must be totally independent from the research agency or institution conducting the research.</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All acts of informed consent must be thoroughly reviewed to determine whether or not the proper steps were taken to obtain consent.  No research may be conducted prior to this approval.</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Laws must be created which provide severe penalties in cases where informed consent was not legally or ethically obtained.</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No regulations should be made which circumvents the rights of potential subjects to provide informed consen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Any regulations that govern informed consent must be clear enough to prevent misrepresentation of policy.</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The vulnerability factor with respect to people diagnosed with mental illness must be taken into consideration in determining informed consen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An independent medical doctor who is not affiliated in any way with the research or research institution should be directly involved in assessing informed consen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cs="Times New Roman" w:ascii="Times New Roman" w:hAnsi="Times New Roman"/>
          <w:b/>
          <w:sz w:val="28"/>
          <w:szCs w:val="28"/>
        </w:rPr>
        <w:t>2.</w:t>
      </w:r>
      <w:r>
        <w:rPr>
          <w:rFonts w:cs="Times New Roman" w:ascii="Times New Roman" w:hAnsi="Times New Roman"/>
          <w:b/>
          <w:sz w:val="28"/>
          <w:szCs w:val="28"/>
          <w:u w:val="single"/>
        </w:rPr>
        <w:t>Risks, Benefits and Accountability</w:t>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merican College of Neuropsychopharmacology had issued a statement that, </w:t>
      </w:r>
      <w:r>
        <w:rPr>
          <w:rFonts w:cs="Times New Roman" w:ascii="Times New Roman" w:hAnsi="Times New Roman"/>
          <w:b/>
          <w:sz w:val="28"/>
          <w:szCs w:val="28"/>
        </w:rPr>
        <w:t>“All persons living in society have a moral responsibility to participate in efforts to promote and contribute to the present and future welfare of that society.  Research is one of those observations.”</w:t>
      </w:r>
      <w:r>
        <w:rPr>
          <w:rFonts w:cs="Times New Roman" w:ascii="Times New Roman" w:hAnsi="Times New Roman"/>
          <w:sz w:val="28"/>
          <w:szCs w:val="28"/>
        </w:rPr>
        <w:t xml:space="preserve">  This statement tells us that as a society</w:t>
      </w:r>
      <w:r>
        <w:rPr>
          <w:rFonts w:cs="Times New Roman" w:ascii="Times New Roman" w:hAnsi="Times New Roman"/>
          <w:b/>
          <w:sz w:val="28"/>
          <w:szCs w:val="28"/>
        </w:rPr>
        <w:t>, we are obligated to give our consent to sacrifice the health, rights, and welfare of human beings for the benefit of the health and welfare of future generations.</w:t>
      </w:r>
      <w:r>
        <w:rPr>
          <w:rFonts w:cs="Times New Roman" w:ascii="Times New Roman" w:hAnsi="Times New Roman"/>
          <w:sz w:val="28"/>
          <w:szCs w:val="28"/>
        </w:rPr>
        <w:t xml:space="preserve">  However, the question of moral obligation should always rest with the individual, and using the above statement as an argument for research, whether it involves consent or non-consent, is </w:t>
      </w:r>
      <w:r>
        <w:rPr>
          <w:rFonts w:cs="Times New Roman" w:ascii="Times New Roman" w:hAnsi="Times New Roman"/>
          <w:b/>
          <w:sz w:val="28"/>
          <w:szCs w:val="28"/>
        </w:rPr>
        <w:t xml:space="preserve">unacceptable </w:t>
      </w:r>
      <w:r>
        <w:rPr>
          <w:rFonts w:cs="Times New Roman" w:ascii="Times New Roman" w:hAnsi="Times New Roman"/>
          <w:sz w:val="28"/>
          <w:szCs w:val="28"/>
        </w:rPr>
        <w:t>and creates a situation where all research can be justified.</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r those who are not directly affected by the potential of risks in research, it is easy to rely on rational arguments expounding the potential rewards of breakthrough research, and to justify sacrifices made by others.  When faced with issues of minimum, moderate, or high risk potentials, researchers invariably point out that the benefits of the research outweigh the risks involved.  This weighing of risks vs. benefits has been used time and again to determine approval of research.  This criteria puts maximum weight on the potentially amorphous “medical best interests” </w:t>
      </w:r>
      <w:r>
        <w:rPr>
          <w:rFonts w:cs="Times New Roman" w:ascii="Times New Roman" w:hAnsi="Times New Roman"/>
          <w:b/>
          <w:sz w:val="28"/>
          <w:szCs w:val="28"/>
        </w:rPr>
        <w:t>over the interests of the patient.  This cannot stand.</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should be stated that whether or not the risks involved are deemed minimal, the fact is that any experimental research involving </w:t>
      </w:r>
      <w:r>
        <w:rPr>
          <w:rFonts w:cs="Times New Roman" w:ascii="Times New Roman" w:hAnsi="Times New Roman"/>
          <w:b/>
          <w:sz w:val="28"/>
          <w:szCs w:val="28"/>
        </w:rPr>
        <w:t>such a fragile organ as the brain</w:t>
      </w:r>
      <w:r>
        <w:rPr>
          <w:rFonts w:cs="Times New Roman" w:ascii="Times New Roman" w:hAnsi="Times New Roman"/>
          <w:sz w:val="28"/>
          <w:szCs w:val="28"/>
        </w:rPr>
        <w:t xml:space="preserve">, should </w:t>
      </w:r>
      <w:r>
        <w:rPr>
          <w:rFonts w:cs="Times New Roman" w:ascii="Times New Roman" w:hAnsi="Times New Roman"/>
          <w:b/>
          <w:sz w:val="28"/>
          <w:szCs w:val="28"/>
        </w:rPr>
        <w:t>constitute high risk</w:t>
      </w:r>
      <w:r>
        <w:rPr>
          <w:rFonts w:cs="Times New Roman" w:ascii="Times New Roman" w:hAnsi="Times New Roman"/>
          <w:sz w:val="28"/>
          <w:szCs w:val="28"/>
        </w:rPr>
        <w:t xml:space="preserve">.  But if we are to accept the platform of “risks vs. benefits” we must ask questions.  For instance, </w:t>
      </w:r>
      <w:r>
        <w:rPr>
          <w:rFonts w:cs="Times New Roman" w:ascii="Times New Roman" w:hAnsi="Times New Roman"/>
          <w:b/>
          <w:sz w:val="28"/>
          <w:szCs w:val="28"/>
        </w:rPr>
        <w:t>how does the law view risk potentials in research?  Does the law state what level of risks are acceptable?  Who is qualified to determine that the benefits of a given research project outweigh the risks?  Should research be conducted on individuals who do not directly benefit from the results of the research?  Should this qualification override the rights of the subject being researched?  Should the potential for death, either as a result of the research or in cases of suicide, be considered an acceptable risk?  Should research be conducted on individuals who do not directly benefit from the results of the research?  How are researchers held accountable when these risks become realities?</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If we look at research that has already been done, we can plainly see that these questions were not properly addressed, either by those conducting the research, or by the laws governing the research.  The fact is that a case can always be made where the benefits of research take precedence over the risks involved, regardless of how severe the risks may be.  Further, since researchers are not held accountable for these risks, they are free to conduct experiments that can totally disregard the welfare of the subject </w:t>
      </w:r>
      <w:r>
        <w:rPr>
          <w:rFonts w:cs="Times New Roman" w:ascii="Times New Roman" w:hAnsi="Times New Roman"/>
          <w:b/>
          <w:sz w:val="28"/>
          <w:szCs w:val="28"/>
        </w:rPr>
        <w:t>simply on the basis that the risks were foretold.</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Risks vs. benefits will always be a slippery issue and consequently many future human subjects will be harmed in the name of science.  But the concrete issue, and one that may prevent such harm, is accountability.  There should be no denying that accountability begins and ends with the research team.  It is the researcher who is responsible for the design and execution of the research and is therefore the foremost authority on all elements of the research, including the risks involved.  Therefore, it is his or her responsibility to make these risks known to the subject.  It is his or her job, under regulations of informed consent, to properly convey these risks so the subject fully understands their significance, and finally it is the researcher who is accountable for any harm done to the subject as a result of the research.  This is simple logic that must not be convoluted by so-called high ideals and morals, and must not be allowed to be corrupted through misinterpretation or misrepresentation of the fact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further ensure that researchers not be held accountable, and to further nurture an environment of high risk, we are informed that federal regulations only apply to federally-funded research.  If this is still the case, then industry-funded research has less to lose than anyone; and when you consider that injustices have occurred in federally-funded research that </w:t>
      </w:r>
      <w:r>
        <w:rPr>
          <w:rFonts w:cs="Times New Roman" w:ascii="Times New Roman" w:hAnsi="Times New Roman"/>
          <w:sz w:val="28"/>
          <w:szCs w:val="28"/>
          <w:u w:val="single"/>
        </w:rPr>
        <w:t>is</w:t>
      </w:r>
      <w:r>
        <w:rPr>
          <w:rFonts w:cs="Times New Roman" w:ascii="Times New Roman" w:hAnsi="Times New Roman"/>
          <w:sz w:val="28"/>
          <w:szCs w:val="28"/>
        </w:rPr>
        <w:t xml:space="preserve"> regulated, we can only imagine what is being done in research where these regulations are not applicab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hallenge Studi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allenge studies” include those research projects that purposely induce severe symptoms in people diagnosed with mental illness by either withdrawing needed medication or prescribing other drugs that are designed to produce these effects.  In some cases, both procedures are sued to induce symptoms of psychosis, panic attacks, depression, and other major psychiatric conditions.  These experiments are designed to reveal the causes and the “neurobiology” of psychiatric illnesses.  By generating enough “exploratory data” scientists believe that both diagnosis and treatment can be enhanced.  If we are to use the argument of benefits outweighing risks, why then, after all this experimentation, are researchers no closer to understanding the nature of mental illness as it relates to brain chemistry?  It appears that, in this case, the risks (some of which have resulted in death) are heavily outweighing any minor advances made in this area.</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yond this argument, however, this type of experimentation is in direct violation of the physician’s ethical code, “first do no harm.”  Further, a person cannot be legally participate in an activity that purposely provides harm to him or herself.  This renders any informed consent that may be obtained for this type of research null and void.  It is interesting to note that this type of experimentation on human subjects is not, to our knowledge, used to explore solutions to other medical conditions.  We firmly believe that it is the vulnerability of people living with mental illness that allows this type of research to go on.  We believe that this research is being done because it is an easy, albeit dangerous, means to understanding mental illness.  We submit that it is the responsibility of the researchers to find </w:t>
      </w:r>
      <w:r>
        <w:rPr>
          <w:rFonts w:cs="Times New Roman" w:ascii="Times New Roman" w:hAnsi="Times New Roman"/>
          <w:b/>
          <w:sz w:val="28"/>
          <w:szCs w:val="28"/>
        </w:rPr>
        <w:t>alternative methods</w:t>
      </w:r>
      <w:r>
        <w:rPr>
          <w:rFonts w:cs="Times New Roman" w:ascii="Times New Roman" w:hAnsi="Times New Roman"/>
          <w:sz w:val="28"/>
          <w:szCs w:val="28"/>
        </w:rPr>
        <w:t xml:space="preserve"> of study that provide minimum to no risk to its subjects.  But even if these alternatives are not readily found, challenge studies should still be deemed unacceptable research practi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e ECT Issu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is an issue that has supporters and detractors from every stakeholder group in the mental health system.  It should be noted that proponents of ECT include those who have undergone the treatment.  However, since the medical community has no conclusive evidence on why ECT works, it should be classified as research, and should be subject to the same regulations as any other research project, </w:t>
      </w:r>
      <w:r>
        <w:rPr>
          <w:rFonts w:cs="Times New Roman" w:ascii="Times New Roman" w:hAnsi="Times New Roman"/>
          <w:b/>
          <w:sz w:val="28"/>
          <w:szCs w:val="28"/>
        </w:rPr>
        <w:t>including obtaining informed consent</w:t>
      </w:r>
      <w:r>
        <w:rPr>
          <w:rFonts w:cs="Times New Roman" w:ascii="Times New Roman" w:hAnsi="Times New Roman"/>
          <w:sz w:val="28"/>
          <w:szCs w:val="28"/>
        </w:rPr>
        <w:t xml:space="preserve">.  Further, since the positive effects of ECT are not lasting and require ongoing treatment, </w:t>
      </w:r>
      <w:r>
        <w:rPr>
          <w:rFonts w:cs="Times New Roman" w:ascii="Times New Roman" w:hAnsi="Times New Roman"/>
          <w:b/>
          <w:sz w:val="28"/>
          <w:szCs w:val="28"/>
        </w:rPr>
        <w:t>ECT should not be viewed as a solution</w:t>
      </w:r>
      <w:r>
        <w:rPr>
          <w:rFonts w:cs="Times New Roman" w:ascii="Times New Roman" w:hAnsi="Times New Roman"/>
          <w:sz w:val="28"/>
          <w:szCs w:val="28"/>
        </w:rPr>
        <w:t xml:space="preserve">.  In addition, if medical researchers cannot provide conclusive evidence as to why ECT works, how can they prove its safety?  </w:t>
      </w:r>
      <w:r>
        <w:rPr>
          <w:rFonts w:cs="Times New Roman" w:ascii="Times New Roman" w:hAnsi="Times New Roman"/>
          <w:b/>
          <w:sz w:val="28"/>
          <w:szCs w:val="28"/>
        </w:rPr>
        <w:t>Many of us are alarmed that the FDA is in the process of upgrading ECT as “safe” without conducting a thorough and conclusive stud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search that is Non-therapeutic to Research Subject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refers to research that has no direct benefits to the human subject participating in the research.  Regardless, if the research is specifically for the long-term benefit of the subject, or is totally unrelated to the subject’s condition, the distinction between who directly benefits and who doesn’t must be made very clear.  It would be very easy to misinform a potential subject on the therapeutic nature of the research if the subject is not made unaware that the research does not directly benefit him or her, thus exposing the subject to risks he or she has been led to believe are necessa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Recommendations with respect to Risk, Benefits and Accountability</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No research should be conducted that places the subject at risk for permanent injury or death regardless of the benefits obtained from the research, even if consent by the subject was given.</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Strict penalties should be enforced that hold researchers, their institutions, sponsors, and investigators accountable where preventable measures were not taken to avoid potential risk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pPr>
      <w:r>
        <w:rPr>
          <w:rFonts w:cs="Times New Roman" w:ascii="Times New Roman" w:hAnsi="Times New Roman"/>
          <w:b/>
          <w:sz w:val="28"/>
          <w:szCs w:val="28"/>
        </w:rPr>
        <w:t xml:space="preserve">It should be mandated that no-fault insurance in the amount of $250,000 per subject be taken out prior to initiating research.  Subjects should be covered </w:t>
      </w:r>
      <w:r>
        <w:rPr>
          <w:rFonts w:cs="Times New Roman" w:ascii="Times New Roman" w:hAnsi="Times New Roman"/>
          <w:b/>
          <w:sz w:val="28"/>
          <w:szCs w:val="28"/>
          <w:u w:val="single"/>
        </w:rPr>
        <w:t>during</w:t>
      </w:r>
      <w:r>
        <w:rPr>
          <w:rFonts w:cs="Times New Roman" w:ascii="Times New Roman" w:hAnsi="Times New Roman"/>
          <w:b/>
          <w:sz w:val="28"/>
          <w:szCs w:val="28"/>
        </w:rPr>
        <w:t xml:space="preserve"> the research project and </w:t>
      </w:r>
      <w:r>
        <w:rPr>
          <w:rFonts w:cs="Times New Roman" w:ascii="Times New Roman" w:hAnsi="Times New Roman"/>
          <w:b/>
          <w:sz w:val="28"/>
          <w:szCs w:val="28"/>
          <w:u w:val="single"/>
        </w:rPr>
        <w:t>one year after</w:t>
      </w:r>
      <w:r>
        <w:rPr>
          <w:rFonts w:cs="Times New Roman" w:ascii="Times New Roman" w:hAnsi="Times New Roman"/>
          <w:b/>
          <w:sz w:val="28"/>
          <w:szCs w:val="28"/>
        </w:rPr>
        <w:t xml:space="preserve"> the research takes place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Complaints made by the subject about adverse effects should be documented and placed on record as part of the research.  It should never be assumed that complaints made by the subject are a result of symptoms of the subject’s illnes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It should be mandated that Institutional Review Boards (IRB’s) be made up of one consumer for each researcher selected on the board, to balance out opinions of benefit/risk issue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IRB’s must be allowed to set limits on research that is likely to cause harm to human subjec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IRB’s must be made up of at least 1/3 members who are from the community and not affiliated in any way with the research or research institution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Consent forms must be clear, and in plain terms with regard to the risks and their extent.  It is the direct responsibility of those conducting research to ensure that potential subjects understand all risks involved.</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ECT must be deemed “research” and subjected to the same regulations as any other research project.  Those who conduct ECT treatment must obtain voluntary informed consent prior to initiating treatmen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Potential subjects of non-therapeutic research must be made aware that the research has no direct benefit to the subject.  Consent forms must reflect this distinction, and researchers should be held accountable if they fail to make this distinction.</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Regulations that ban the use of “challenge studies” that withdraw needed medications, and/or promote the use of drugs to purposely induce a negative and/or harmful reaction in subjects with mental illness (sp. psychosis, depression, panic attacks, et al.) must be drafted and enforced.</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An independent medical doctor who is not affiliated in any way with the research project or institution should be on all IRB’s to help assess risk.</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All regulations governing Federally-funded research should also be enforced in industry-funded resear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Consumer and Family Member Involvement in Resear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search community and those who regulate research must be made aware that consumers are a valid and valuable resource in the area of research beyond merely being research subjects.  With all due respect, the fact that this group has no consumer representation is a clear indication that the importance of consumer involvement is not being realized.  There is a nationwide initiative to involve consumers in all aspects of research, including direct involvement in planning, designing, and conducting research projects.  We as consumers obviously have much to gain by getting more involved, but what seems to be alluding most other stakeholders in research is that these are gains to be shared by all.  The quality of the research, and its results cannot help but be enhanced through acceptance of the consumer perspective.  One factor that illustrates this potential enhancement is that consumers can raise the awareness of other researchers by helping them address consumer issues in research that they may not have considered.</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if the obvious benefits of consumer involvement allude other stakeholders, then the fact that consumers are the </w:t>
      </w:r>
      <w:r>
        <w:rPr>
          <w:rFonts w:cs="Times New Roman" w:ascii="Times New Roman" w:hAnsi="Times New Roman"/>
          <w:b/>
          <w:sz w:val="28"/>
          <w:szCs w:val="28"/>
        </w:rPr>
        <w:t xml:space="preserve">“primary customers,” </w:t>
      </w:r>
      <w:r>
        <w:rPr>
          <w:rFonts w:cs="Times New Roman" w:ascii="Times New Roman" w:hAnsi="Times New Roman"/>
          <w:sz w:val="28"/>
          <w:szCs w:val="28"/>
        </w:rPr>
        <w:t xml:space="preserve">and should be obliged to give their input, must be seriously considered.  Consumers, either by choice or coercion, are the risk-takers in research.  </w:t>
      </w:r>
      <w:r>
        <w:rPr>
          <w:rFonts w:cs="Times New Roman" w:ascii="Times New Roman" w:hAnsi="Times New Roman"/>
          <w:b/>
          <w:sz w:val="28"/>
          <w:szCs w:val="28"/>
        </w:rPr>
        <w:t>We not only reap the benefits of research, we are also damaged by it.</w:t>
      </w:r>
      <w:r>
        <w:rPr>
          <w:rFonts w:cs="Times New Roman" w:ascii="Times New Roman" w:hAnsi="Times New Roman"/>
          <w:sz w:val="28"/>
          <w:szCs w:val="28"/>
        </w:rPr>
        <w:t xml:space="preserve">  Moreover, since we have historically been the subjects of research, we have first-person experience with the results.  In fact, we </w:t>
      </w:r>
      <w:r>
        <w:rPr>
          <w:rFonts w:cs="Times New Roman" w:ascii="Times New Roman" w:hAnsi="Times New Roman"/>
          <w:b/>
          <w:sz w:val="28"/>
          <w:szCs w:val="28"/>
        </w:rPr>
        <w:t xml:space="preserve">are </w:t>
      </w:r>
      <w:r>
        <w:rPr>
          <w:rFonts w:cs="Times New Roman" w:ascii="Times New Roman" w:hAnsi="Times New Roman"/>
          <w:sz w:val="28"/>
          <w:szCs w:val="28"/>
        </w:rPr>
        <w:t xml:space="preserve">the results.  Given our essential role in human subject research and our obvious vested interest, we have a </w:t>
      </w:r>
      <w:r>
        <w:rPr>
          <w:rFonts w:cs="Times New Roman" w:ascii="Times New Roman" w:hAnsi="Times New Roman"/>
          <w:b/>
          <w:sz w:val="28"/>
          <w:szCs w:val="28"/>
        </w:rPr>
        <w:t>right</w:t>
      </w:r>
      <w:r>
        <w:rPr>
          <w:rFonts w:cs="Times New Roman" w:ascii="Times New Roman" w:hAnsi="Times New Roman"/>
          <w:sz w:val="28"/>
          <w:szCs w:val="28"/>
        </w:rPr>
        <w:t xml:space="preserve"> to participate at all levels.</w:t>
      </w:r>
    </w:p>
    <w:p>
      <w:pPr>
        <w:pStyle w:val="Normal"/>
        <w:spacing w:before="0" w:after="120"/>
        <w:rPr/>
      </w:pPr>
      <w:r>
        <w:rPr>
          <w:rFonts w:cs="Times New Roman" w:ascii="Times New Roman" w:hAnsi="Times New Roman"/>
          <w:sz w:val="28"/>
          <w:szCs w:val="28"/>
        </w:rPr>
        <w:t xml:space="preserve">For more information in the necessity and benefits of consumers in research, I urge you to thoroughly review the enclosed document titled </w:t>
      </w:r>
      <w:r>
        <w:rPr>
          <w:rFonts w:cs="Times New Roman" w:ascii="Times New Roman" w:hAnsi="Times New Roman"/>
          <w:b/>
          <w:sz w:val="28"/>
          <w:szCs w:val="28"/>
        </w:rPr>
        <w:t>“From Lab Rat to Researcher:  the History, Models, and Policy Implications of Consumer Involvement in Research.”</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Family Members</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mily members should also be considered for many of the same reasons.   They can be especially effective in roles that allow them to advise and make recommendations on research and research regulations.  Though they are not the “primary customer” they have an equally significant vested interest in ensuring the quality, safety, and ethical nature of human subject research.</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is possible that what concerns other research stakeholders about consumers and family member involvement is that they may impede the progress of mental health research.  We submit that all too often, research is rushed into without properly identifying and acknowledging all factors.  Consumer and family member perspectives can assist in identifying these factors, thereby preventing undue risks and enhancing the overall quality of the research.  All human subject research, either with or without consumer and family member involvement, must be thoroughly investigated before the research is to be initiated.  Progress should never be an argument for conducting research that has not been fully investigated.</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Cultural Diversity within the Consumer Perspective</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garding any issue that affects the lives of human beings, there must be adequate representation from all cultural groups to insure that no cultural perspectives are neglected and decisions made are representative of our diverse population.</w:t>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Recommendations with respect to Consumer and Family Member Involvement</w:t>
      </w:r>
    </w:p>
    <w:p>
      <w:pPr>
        <w:pStyle w:val="ListParagraph"/>
        <w:numPr>
          <w:ilvl w:val="0"/>
          <w:numId w:val="3"/>
        </w:numPr>
        <w:spacing w:before="0" w:after="120"/>
        <w:contextualSpacing/>
        <w:rPr>
          <w:rFonts w:ascii="Times New Roman" w:hAnsi="Times New Roman" w:cs="Times New Roman"/>
          <w:b/>
          <w:b/>
          <w:sz w:val="28"/>
          <w:szCs w:val="28"/>
        </w:rPr>
      </w:pPr>
      <w:r>
        <w:rPr>
          <w:rFonts w:cs="Times New Roman" w:ascii="Times New Roman" w:hAnsi="Times New Roman"/>
          <w:b/>
          <w:sz w:val="28"/>
          <w:szCs w:val="28"/>
        </w:rPr>
        <w:t>There must be distribution of research findings to a broad-based consumer and family community.</w:t>
      </w:r>
    </w:p>
    <w:p>
      <w:pPr>
        <w:pStyle w:val="ListParagraph"/>
        <w:spacing w:before="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before="0" w:after="120"/>
        <w:contextualSpacing/>
        <w:rPr>
          <w:rFonts w:ascii="Times New Roman" w:hAnsi="Times New Roman" w:cs="Times New Roman"/>
          <w:b/>
          <w:b/>
          <w:sz w:val="28"/>
          <w:szCs w:val="28"/>
        </w:rPr>
      </w:pPr>
      <w:r>
        <w:rPr>
          <w:rFonts w:cs="Times New Roman" w:ascii="Times New Roman" w:hAnsi="Times New Roman"/>
          <w:b/>
          <w:sz w:val="28"/>
          <w:szCs w:val="28"/>
        </w:rPr>
        <w:t>There must be at least one consumer representative to each researcher on all advisory committee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before="0" w:after="120"/>
        <w:contextualSpacing/>
        <w:rPr>
          <w:rFonts w:ascii="Times New Roman" w:hAnsi="Times New Roman" w:cs="Times New Roman"/>
          <w:b/>
          <w:b/>
          <w:sz w:val="28"/>
          <w:szCs w:val="28"/>
        </w:rPr>
      </w:pPr>
      <w:r>
        <w:rPr>
          <w:rFonts w:cs="Times New Roman" w:ascii="Times New Roman" w:hAnsi="Times New Roman"/>
          <w:b/>
          <w:sz w:val="28"/>
          <w:szCs w:val="28"/>
        </w:rPr>
        <w:t>There must be at least one family member represented on all advisory committee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before="0" w:after="120"/>
        <w:contextualSpacing/>
        <w:rPr>
          <w:rFonts w:ascii="Times New Roman" w:hAnsi="Times New Roman" w:cs="Times New Roman"/>
          <w:b/>
          <w:b/>
          <w:sz w:val="28"/>
          <w:szCs w:val="28"/>
        </w:rPr>
      </w:pPr>
      <w:r>
        <w:rPr>
          <w:rFonts w:cs="Times New Roman" w:ascii="Times New Roman" w:hAnsi="Times New Roman"/>
          <w:b/>
          <w:sz w:val="28"/>
          <w:szCs w:val="28"/>
        </w:rPr>
        <w:t>Consumers should be included in the planning, design, and implementation of research projec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before="0" w:after="120"/>
        <w:contextualSpacing/>
        <w:rPr>
          <w:rFonts w:ascii="Times New Roman" w:hAnsi="Times New Roman" w:cs="Times New Roman"/>
          <w:b/>
          <w:b/>
          <w:sz w:val="28"/>
          <w:szCs w:val="28"/>
        </w:rPr>
      </w:pPr>
      <w:r>
        <w:rPr>
          <w:rFonts w:cs="Times New Roman" w:ascii="Times New Roman" w:hAnsi="Times New Roman"/>
          <w:b/>
          <w:sz w:val="28"/>
          <w:szCs w:val="28"/>
        </w:rPr>
        <w:t>New initiatives should be implemented to provide consumer training opportunities in research.</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before="0" w:after="120"/>
        <w:contextualSpacing/>
        <w:rPr>
          <w:rFonts w:ascii="Times New Roman" w:hAnsi="Times New Roman" w:cs="Times New Roman"/>
          <w:b/>
          <w:b/>
          <w:sz w:val="28"/>
          <w:szCs w:val="28"/>
        </w:rPr>
      </w:pPr>
      <w:r>
        <w:rPr>
          <w:rFonts w:cs="Times New Roman" w:ascii="Times New Roman" w:hAnsi="Times New Roman"/>
          <w:b/>
          <w:sz w:val="28"/>
          <w:szCs w:val="28"/>
        </w:rPr>
        <w:t>Every effort should be made to make consumers partners in research, promoting the initiative of working side-by-side with other researcher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before="0" w:after="120"/>
        <w:contextualSpacing/>
        <w:rPr>
          <w:rFonts w:ascii="Times New Roman" w:hAnsi="Times New Roman" w:cs="Times New Roman"/>
          <w:b/>
          <w:b/>
          <w:sz w:val="28"/>
          <w:szCs w:val="28"/>
        </w:rPr>
      </w:pPr>
      <w:r>
        <w:rPr>
          <w:rFonts w:cs="Times New Roman" w:ascii="Times New Roman" w:hAnsi="Times New Roman"/>
          <w:b/>
          <w:sz w:val="28"/>
          <w:szCs w:val="28"/>
        </w:rPr>
        <w:t xml:space="preserve">Consumers from culturally diverse backgrounds can provide additional perspectives and should be included in all aspects of research.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120"/>
        <w:ind w:left="288"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Summary</w:t>
      </w:r>
    </w:p>
    <w:p>
      <w:pPr>
        <w:pStyle w:val="ListParagraph"/>
        <w:spacing w:before="0" w:after="120"/>
        <w:ind w:left="288"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before="0" w:after="120"/>
        <w:ind w:left="288"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are so many issues to be addressed with respect to human subject research that I could spend months going over them and as I am compelled by my passion for these issues.  I would have no problem doing so if given the opportunity.  But no matter how hard I try to represent my fellow consumers, I will never feel that I have done justice to this great responsibility.  However, if all my objectives have not been served through this opportunity, then I hope that at least two important factors have been effectively expressed and acknowledged by this group.</w:t>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288"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rst, words cannot convey how disappointed and angry we consumers are with the way research has been conducted up to this point.  Certainly, we cannot deny the advances that have been made as a result of this research.  But we simply will not accept the permanent damage and death of many of our peers as a justifiable cost to the progress made in understanding mental illness.  Yes, we will reap the rewards because the damage has been done, and we are obligated to ride this train of progress to ensure that something good will come from so much suffering, that the lives of so many people were not taken in vain.  It is appallingly clear to us that regulations governing research have been grossly ineffective, and as long as one is held accountable, as long as consumer perspective is ignored, as long as high risk takes a backseat to benefits, millions of others will continue to suffer.</w:t>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288"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nally, I wish to convey to you the enormity of responsibility you have shouldered in agreeing to participate in this group.  The recommendations that you make must be effective in strengthening the oversight of the Department of Health.  Research must be designed to reap maximum benefit from minimum risk.  And if you are not clear as to what constitutes minimum risk, place yourself in the position of the human subject and ask yourself if you are willing to make the sacrifice.  Thank you for your time and attention in what is certainly one of the most important matters in mental health.</w:t>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t>Respectfully Submitted by,</w:t>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t>Franklin A.J. Marquit, M.Ed.</w:t>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t>CEO, National Artists for Mental Health, Inc.</w:t>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t>Steven Periard</w:t>
      </w:r>
    </w:p>
    <w:p>
      <w:pPr>
        <w:pStyle w:val="ListParagraph"/>
        <w:spacing w:before="0" w:after="120"/>
        <w:ind w:left="288" w:hanging="0"/>
        <w:contextualSpacing/>
        <w:rPr>
          <w:rFonts w:ascii="Times New Roman" w:hAnsi="Times New Roman" w:cs="Times New Roman"/>
          <w:sz w:val="28"/>
          <w:szCs w:val="28"/>
        </w:rPr>
      </w:pPr>
      <w:r>
        <w:rPr>
          <w:rFonts w:cs="Times New Roman" w:ascii="Times New Roman" w:hAnsi="Times New Roman"/>
          <w:sz w:val="28"/>
          <w:szCs w:val="28"/>
        </w:rPr>
        <w:t>Program Director, Nation Artists for Mental Health, In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Times New Roman" w:hAnsi="Times New Roman" w:eastAsia="Calibr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1:45:00Z</dcterms:created>
  <dc:creator>Heidi's</dc:creator>
  <dc:description/>
  <dc:language>en-US</dc:language>
  <cp:lastModifiedBy>Dave</cp:lastModifiedBy>
  <dcterms:modified xsi:type="dcterms:W3CDTF">2023-04-19T18:53:00Z</dcterms:modified>
  <cp:revision>3</cp:revision>
  <dc:subject/>
  <dc:title/>
</cp:coreProperties>
</file>